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ידע מקצועי וניסיון בתחום מכונאות רכב הן מהצבא והן מהאזרח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וכחתי יכולות של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רצי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קצועיות וניהול משימות בזמני לחץ על הצד הטוב ביותר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חובר ומבין מאד בתחום הרכב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ת עבודה בצוות ומסור למקום העבוד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עוניין להתקדם כדי להביא לידי ביטוי את כישוריי באופן המיטב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1-200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נדסאי במכונאות רכ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לת עתיד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יום הלימודים בהצטיינות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4-200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מאורות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יום בית ספר תיכו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מכונאי רכ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ריפי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color w:val="4F6228"/>
          <w:sz w:val="18"/>
          <w:szCs w:val="18"/>
          <w:rtl w:val="true"/>
        </w:rPr>
        <w:br/>
      </w:r>
      <w:r>
        <w:rPr>
          <w:color w:val="4F6228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מכונאי רכ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car2go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השכרת רכב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רכבים להשכ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ותיקון מכוניות באופן מקצוע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ישום ובקורת על הרכבים והכנת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תקני איכות מחמירים של החבר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כונאי רכ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וסך מאור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וסך מכונאות רכב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כונאי ואיש צוות במוסך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שוטף ברכבים המגיעים למוסך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מקצועי ואדיב ל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עבודה בצוות וניהול משימות תחת לחץ של זמן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מחשבים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דע בסיסי בהפעלת מחשב לצורך שימוש פרטי</w:t>
      </w:r>
    </w:p>
    <w:p>
      <w:pPr>
        <w:pStyle w:val="Style21"/>
        <w:spacing w:before="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כונאי רכ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 טורא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כלל הרכבים היחידה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קפדה על מקצועיות וניהול משימות באופן נכון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לקבל החלטות גם בעת חוסר של מפקדים או בעלי מקצוע ביחיד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3:00Z</dcterms:created>
  <dc:creator>TAZOOZ</dc:creator>
  <dc:description/>
  <dc:language>en-US</dc:language>
  <cp:lastModifiedBy>campaigns</cp:lastModifiedBy>
  <cp:lastPrinted>2014-06-12T11:43:00Z</cp:lastPrinted>
  <dcterms:modified xsi:type="dcterms:W3CDTF">2014-06-12T08:43:00Z</dcterms:modified>
  <cp:revision>2</cp:revision>
  <dc:subject/>
  <dc:title/>
</cp:coreProperties>
</file>